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инновационной технологии  «Скандинавская ходь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45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4062"/>
        <w:gridCol w:w="5614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учреждения с указанием территориальной принадлежност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СО «Минераловодский  центр социального обслуживания населения»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«Скандинавская ходьба» для граждан пожилого возраста и инвалидов в условиях социально-оздоровительного отделени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 получателей услуг, на которую направлена программа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е пожилого возраста, инвалиды, получатели услуг по программе «Настроение здоровья» и занимающиеся в группах здоровья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,5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7922)7-67-36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сон.рф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son16@minsoc26.ru</w:t>
              </w:r>
            </w:hyperlink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Викторовна - директор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 Андрей Владимирович, заместитель директора по медицинской част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оциально-оздоровительного отделения Генза Т.В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6 от 09.01.2019 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и внедрении инновационной технологии оздоровления в полустационарном социальном обслуживании «Скандинавская ходьба»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специалист по социальной рабо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заведующая социально оздоровительного отд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нструктор ЛФК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ач-невролог социально оздоровительного отделени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олжительность реализаци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сроч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в течение календарного года на групповых занятиях лечебной физкультурой в социально-оздоровительном отделен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представленной проблемы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андинавская ходьба - это самый простой, доступный, универсальный для людей всех возрастов способ обрести Здоровье, Бодрость и Долголетие! Актуальность этой технологии заключается в возможности перевести пожилых (и не только) людей из горизонтального неподвижного положения (на диване у телевизора), - в вертикальное, подвижное, с палками в руках, на свежем воздухе, в окружении природы и таких же, как они, позитивно настроенных, здоровых духом и оздоравливающихся телом. Несмотря на  изменения, произошедшие в последние годы, российское здравоохранение никак не может решить проблему профилактики сердечно-сосудистых заболеваний, ожирения, диабета и многих, многих других. Но эти проблемы во многом решаются изменением образа жизни (и мыслей), и в первую очередь – физической активностью. Благодаря включению в активное движение рук, скандинавская ходьба помогает держать в тонусе мышцы и верхней, и нижней частей тела одновременно. Получается, что в процессе такой ходьбы активно тренируются около 90 % всех мышц тела. Соответственно и калорий сжигается больше - в среднем на 45 % больше, чем при обычной ходьбе. И это не может не радовать тех, кто мечтает похудеть. С помощью палок можно увеличить темп и, соответственно, интенсивность тренировки, прилагая меньше усилий. К тому же, они помогают нивелировать те недостатки, которые имеет бег для не слишком тренированного организма: палки и руки помогают поглощать от 20 до 30% кинетической энергии от ударов о землю, которые обычно приходятся на колени и спину. Скандинавская ходьба, как любая аэробная нагрузка, да ещё и на свежем воздухе, улучшает работу сердца и лёгких, а значит – и всего организма. Таким образом, скандинавская ходьба не только сохраняет все преимущества ходьбы и бега, является хорошей альтернативой плаванью, но и помогает сжигать больше калорий, укреплять мышечный корсет, решая проблемы с осанкой, и не несёт угрозы неподготовленным суставам ног и позвоночник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но скандинавская ходьба является ещё и прекрасной суставной гимнастикой, так как, практически, все суставы участвуют в тренировке. Ходьба гармонично сочетается с дыхательными практиками, ведь занятия проходят на свежем воздухе. Помимо вышеописанных, медицинских, через скандинавскую ходьбу решаются и другие проблемы, особенно актуальные для пожилых и инвалидов, – такие как борьба с одиночеством, социальной и творческой нереализованностью. Таким образом, актуальность технологии скандинавская ходьба обусловлена комплексным подходом к решению медицинских и социальных проблем пожилых людей и ин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алидо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ческая значимость проекта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ая и приятная тренировка отлично подходит для снижения веса, поддержания спортивной формы, жизненного тонуса, хорошего настроения, формирования активного образа жизни пожилых людей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репление физического и психического здоровья,  формирование навыков здорового образа жизни пожилых люд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й активности и долголетия среди пожилых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бота о социальной адаптации пожилых людей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малозатратного, комфортного, равного доступа населения к эффективным оздоровительным программ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способствовать общему оздоровлению организма пожилых граждан путем использования продуктивной тренировки разных групп мышц в сочетании с другими способами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своение пожилыми гражданами новых способов оздоровлени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профилактика и лечение у получателей социальных услуг заболеваний опорно-двигательного аппар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филактика у получателей социальных услуг заболеваний сердечно-сосудист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- профилактика нарушений осанки и остеохондроза у получателей социальных услу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- профилактика заболеваний дыхатель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-воспитание общей выносливости организма получателей соци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- освоение способов релаксации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внедрение в практику работы Центра передового опыта социального обслуживани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сурсы необходимые для реализации программы/проекта/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дровые 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учреждения, осуществляет общее руководство технологи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директора – осуществляет контроль, анализ и управление реализацией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ведующий отделением – координация деятельности специалистов отделения в рамках реализации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труктор ЛФК социально-оздоровительного отделения - проведение занятий с получателями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риально-технические 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мещения и оборудование социально-оздоровительного отделения, находящиеся на балансе учреж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оборудование для организации занятий (палки для скандинавской ходьбы) по количеству участников занят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идеоматериал для обучающ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организаци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формационные 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ационные стенды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формационные буклеты, памятки по тематике направлений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е ресурс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внебюджетные источники финансирования (от оказания платн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стоит их трех этапов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 работы – подготови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технологии, методических рекомендаций для организаторов и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работка программы, тематического плана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вещение в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бота с получателями социальных услуг, населением     по разъяснению задач, значимости, эффективности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обретение палок для Скандинавской ход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 работы– внедре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групп получателей социальных услуг для занятий Скандинавской ходь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оздоровительных занятий с помощью Скандинавской ходьбы. Продолжительность занятий, а также темп и интенсивность зависит от индивидуальных особенностей организма. Для большинства людей специалисты рекомендуют тридцатимин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тные занятия три раза в нед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етий этап работы - апроб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ные и письменные отзывы получателей социальных услуг об участии в проекте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Формы внедрения инноваци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Групповые занятия с клиентам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 во время оздоровительных прогулок по курортным зонам городов КМ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 рамках экскурсионных походов к достопримечательным местам населенных пунктов Минераловодского городского округа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/проекта/технологи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улучшение качества полустационарного  социального обслужи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улучшение общего самочувствия получателей социальных услуг социально-оздоровительного 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расширение спектра оздоровительных  и реабилитационных социальных услуг в полустационарном  обслуживан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-контроль за эффективностью использования Технологии осуществляет врач социально-оздоровительного отделения, производящий наблюдение за состоянием здоровья клиентов до и после занят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- оценка эффективности использования Технологии формируется также на основании оценки мнения получателей социальных услуг об участии в занятиях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итерии оценки социально-экономической эффективности технологи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Удовлетворенность получателей социальных услуг проведен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личество людей, участвующих в проведени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Уменьшение болей в спине и суставах, снижение артериального д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учшение кровообращения, бодрость и хорошее настроение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иодичность отчетности о результатах внедрения технологии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квартальные отчеты об инновационной деятельност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годовой отчет об инновационной деятельности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hanging="142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roid Sans Fallback;MS Gothic" w:cs="FreeSans;MS Gothic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16@minsoc2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Администратор</dc:creator>
  <dc:description/>
  <cp:keywords/>
  <dc:language>en-US</dc:language>
  <cp:lastModifiedBy>Администратор</cp:lastModifiedBy>
  <dcterms:modified xsi:type="dcterms:W3CDTF">2021-06-23T12:59:00Z</dcterms:modified>
  <cp:revision>2</cp:revision>
  <dc:subject/>
  <dc:title/>
</cp:coreProperties>
</file>